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Ế HOẠCH</w:t>
      </w:r>
      <w:r>
        <w:rPr>
          <w:lang w:val="vi-VN"/>
        </w:rPr>
        <w:t xml:space="preserve"> LÀM VIỆC</w:t>
      </w:r>
    </w:p>
    <w:p>
      <w:pPr>
        <w:pStyle w:val="Heading1"/>
        <w:rPr/>
      </w:pPr>
      <w:r>
        <w:rPr/>
        <w:t xml:space="preserve"> </w:t>
      </w:r>
      <w:r>
        <w:rPr/>
        <w:t>Từ ngày 0</w:t>
      </w:r>
      <w:r>
        <w:rPr>
          <w:lang w:val="vi-VN"/>
        </w:rPr>
        <w:t>8</w:t>
      </w:r>
      <w:r>
        <w:rPr/>
        <w:t xml:space="preserve">/6/2020 đến ngày </w:t>
      </w:r>
      <w:r>
        <w:rPr>
          <w:lang w:val="vi-VN"/>
        </w:rPr>
        <w:t>14/</w:t>
      </w:r>
      <w:r>
        <w:rPr/>
        <w:t>6/2020</w:t>
      </w:r>
    </w:p>
    <w:p>
      <w:pPr>
        <w:pStyle w:val="Heading1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8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Chào cờ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55’: Hội ý GVCN 9 (BGH, GVCN9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nền nếp học sinh (BGH, 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lịch báo giả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0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học bình thường theo TKB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</w:t>
            </w:r>
            <w:r>
              <w:rPr>
                <w:bCs/>
                <w:color w:val="000000"/>
                <w:sz w:val="26"/>
                <w:szCs w:val="26"/>
              </w:rPr>
              <w:t>00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. Kiểm tra hồ sơ khối 9 (GVCN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học bình thường theo TKB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nề nếp học sinh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15’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vi-VN"/>
              </w:rPr>
              <w:t xml:space="preserve">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Kiểm tra tình hình học hai buổi ngà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2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CN 6,9 quyết toán các khoản thu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ự giờ sinh hoạt lớp chủ nhiệ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GVCN 7,8 quyết toán các khoản thu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, v,v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3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Lao động vệ sinh, cắt tỉa cành cây, gia cố, thanh thải các cây không đảm bảo an toàn. (gv nam, hs lớp 9/2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Lao động vệ sinh, cắt tỉa cành cây, gia cố, thanh thải các cây không đảm bảo an toàn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4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445</wp:posOffset>
            </wp:positionV>
            <wp:extent cx="3180715" cy="20434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7</w:t>
      </w:r>
      <w:r>
        <w:rPr>
          <w:i/>
        </w:rPr>
        <w:t xml:space="preserve">   </w:t>
      </w:r>
      <w:r>
        <w:rPr>
          <w:i/>
          <w:lang w:val="vi-VN"/>
        </w:rPr>
        <w:t>tháng 6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33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61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6:00Z</dcterms:created>
  <dc:creator>Microsoft Office User</dc:creator>
  <dc:description/>
  <cp:keywords/>
  <dc:language>en-US</dc:language>
  <cp:lastModifiedBy>Toản Đoàn Văn</cp:lastModifiedBy>
  <dcterms:modified xsi:type="dcterms:W3CDTF">2020-06-09T01:51:00Z</dcterms:modified>
  <cp:revision>4</cp:revision>
  <dc:subject/>
  <dc:title/>
</cp:coreProperties>
</file>